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36"/>
        <w:gridCol w:w="2268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go / Ragione Sociale Fabbricant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Stile2"/>
        <w:ind w:left="1134" w:right="794" w:hanging="0"/>
        <w:jc w:val="left"/>
        <w:rPr>
          <w:sz w:val="20"/>
        </w:rPr>
      </w:pPr>
      <w:r>
        <w:rPr>
          <w:sz w:val="20"/>
        </w:rPr>
      </w:r>
    </w:p>
    <w:p>
      <w:pPr>
        <w:pStyle w:val="Stile2"/>
        <w:ind w:left="1134" w:right="794" w:hanging="0"/>
        <w:jc w:val="left"/>
        <w:rPr>
          <w:sz w:val="20"/>
        </w:rPr>
      </w:pPr>
      <w:r>
        <w:rPr>
          <w:sz w:val="20"/>
        </w:rPr>
      </w:r>
    </w:p>
    <w:p>
      <w:pPr>
        <w:pStyle w:val="Stile2"/>
        <w:ind w:left="6237" w:right="-82" w:hanging="0"/>
        <w:jc w:val="left"/>
        <w:rPr>
          <w:sz w:val="20"/>
        </w:rPr>
      </w:pPr>
      <w:r>
        <w:rPr>
          <w:sz w:val="20"/>
        </w:rPr>
        <w:t>Spett.</w:t>
      </w:r>
    </w:p>
    <w:p>
      <w:pPr>
        <w:pStyle w:val="Stile2"/>
        <w:ind w:left="6237" w:right="-82" w:hanging="0"/>
        <w:jc w:val="left"/>
        <w:rPr>
          <w:b/>
          <w:b/>
          <w:sz w:val="20"/>
        </w:rPr>
      </w:pPr>
      <w:r>
        <w:rPr>
          <w:b/>
          <w:sz w:val="20"/>
        </w:rPr>
        <w:t>CEC – Consorzio Europeo Certificazione S.C.A.R.L.</w:t>
      </w:r>
    </w:p>
    <w:p>
      <w:pPr>
        <w:pStyle w:val="Stile2"/>
        <w:ind w:left="6237" w:right="-82" w:hanging="0"/>
        <w:jc w:val="left"/>
        <w:rPr>
          <w:sz w:val="20"/>
        </w:rPr>
      </w:pPr>
      <w:r>
        <w:rPr>
          <w:sz w:val="20"/>
        </w:rPr>
        <w:t xml:space="preserve">Via Pisacane, 46 – 20025 </w:t>
      </w:r>
    </w:p>
    <w:p>
      <w:pPr>
        <w:pStyle w:val="Stile2"/>
        <w:ind w:left="6237" w:right="-82" w:hanging="0"/>
        <w:jc w:val="left"/>
        <w:rPr>
          <w:b/>
          <w:b/>
          <w:sz w:val="20"/>
        </w:rPr>
      </w:pPr>
      <w:r>
        <w:rPr>
          <w:sz w:val="20"/>
        </w:rPr>
        <w:t>Legnano  -  MILANO  /  Italia</w:t>
      </w:r>
    </w:p>
    <w:p>
      <w:pPr>
        <w:pStyle w:val="Stile2"/>
        <w:ind w:left="1134" w:right="79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Oggetto: Richiesta di intervento per attività previste dal Decreto 18 giugno 2015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right="652" w:hanging="0"/>
        <w:rPr/>
      </w:pPr>
      <w:r>
        <w:rPr/>
        <w:t>Con la presente, la scrivente Societ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posOffset>57785</wp:posOffset>
                </wp:positionV>
                <wp:extent cx="630428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97"/>
                              <w:gridCol w:w="650"/>
                              <w:gridCol w:w="992"/>
                              <w:gridCol w:w="142"/>
                              <w:gridCol w:w="284"/>
                              <w:gridCol w:w="283"/>
                              <w:gridCol w:w="411"/>
                              <w:gridCol w:w="298"/>
                              <w:gridCol w:w="383"/>
                              <w:gridCol w:w="1511"/>
                              <w:gridCol w:w="49"/>
                              <w:gridCol w:w="60"/>
                              <w:gridCol w:w="791"/>
                              <w:gridCol w:w="289"/>
                              <w:gridCol w:w="180"/>
                              <w:gridCol w:w="706"/>
                              <w:gridCol w:w="567"/>
                              <w:gridCol w:w="242"/>
                              <w:gridCol w:w="139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ind w:left="993" w:hanging="99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ione sociale del richiedente: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1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4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rizzo della sede legale: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tita IVA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Vs. Rif. Offerta n°: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v: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Del: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6.7pt;mso-wrap-distance-left:7.05pt;mso-wrap-distance-right:7.05pt;mso-wrap-distance-top:0pt;mso-wrap-distance-bottom:0pt;margin-top:4.55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97"/>
                        <w:gridCol w:w="650"/>
                        <w:gridCol w:w="992"/>
                        <w:gridCol w:w="142"/>
                        <w:gridCol w:w="284"/>
                        <w:gridCol w:w="283"/>
                        <w:gridCol w:w="411"/>
                        <w:gridCol w:w="298"/>
                        <w:gridCol w:w="383"/>
                        <w:gridCol w:w="1511"/>
                        <w:gridCol w:w="49"/>
                        <w:gridCol w:w="60"/>
                        <w:gridCol w:w="791"/>
                        <w:gridCol w:w="289"/>
                        <w:gridCol w:w="180"/>
                        <w:gridCol w:w="706"/>
                        <w:gridCol w:w="567"/>
                        <w:gridCol w:w="242"/>
                        <w:gridCol w:w="139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0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ind w:left="993" w:hanging="9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gione sociale del richiedente:</w:t>
                            </w:r>
                          </w:p>
                        </w:tc>
                        <w:tc>
                          <w:tcPr>
                            <w:tcW w:w="6880" w:type="dxa"/>
                            <w:gridSpan w:val="1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4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rizzo della sede legale:</w:t>
                            </w:r>
                          </w:p>
                        </w:tc>
                        <w:tc>
                          <w:tcPr>
                            <w:tcW w:w="68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ita IVA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Vs. Rif. Offerta n°: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: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Del: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2"/>
        <w:ind w:left="1134" w:right="794"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652" w:hanging="0"/>
        <w:jc w:val="both"/>
        <w:rPr/>
      </w:pPr>
      <w:r>
        <w:rPr>
          <w:sz w:val="18"/>
          <w:szCs w:val="18"/>
        </w:rPr>
        <w:t xml:space="preserve">in qualità di: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, </w:t>
      </w:r>
    </w:p>
    <w:tbl>
      <w:tblPr>
        <w:tblW w:w="986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567"/>
        <w:gridCol w:w="2722"/>
        <w:gridCol w:w="567"/>
        <w:gridCol w:w="272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28135158"/>
            <w:bookmarkStart w:id="1" w:name="__Fieldmark__0_1428135158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bric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28135158"/>
            <w:bookmarkStart w:id="3" w:name="__Fieldmark__1_1428135158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ario/detent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428135158"/>
            <w:bookmarkStart w:id="5" w:name="__Fieldmark__2_1428135158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ta delegata dal proprietario/detentore</w:t>
            </w:r>
          </w:p>
        </w:tc>
      </w:tr>
    </w:tbl>
    <w:p>
      <w:pPr>
        <w:pStyle w:val="Normal"/>
        <w:ind w:left="993" w:right="65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left="993" w:right="652" w:hanging="0"/>
        <w:jc w:val="both"/>
        <w:rPr/>
      </w:pPr>
      <w:r>
        <w:rPr>
          <w:sz w:val="18"/>
          <w:szCs w:val="18"/>
        </w:rPr>
        <w:t xml:space="preserve">inoltra la richiesta al Consorzio Europeo Certificazione (CEC), quale unico Organismo Notificato interpellato, di avviare la procedura di valutazione di conformità per le attrezzature di seguito sinteticamente descritte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567"/>
        <w:gridCol w:w="2722"/>
        <w:gridCol w:w="567"/>
        <w:gridCol w:w="272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428135158"/>
            <w:bookmarkStart w:id="7" w:name="__Fieldmark__3_1428135158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b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428135158"/>
            <w:bookmarkStart w:id="9" w:name="__Fieldmark__4_142813515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bol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428135158"/>
            <w:bookmarkStart w:id="11" w:name="__Fieldmark__5_142813515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on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428135158"/>
            <w:bookmarkStart w:id="13" w:name="__Fieldmark__6_1428135158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bato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428135158"/>
            <w:bookmarkStart w:id="15" w:name="__Fieldmark__7_1428135158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pienti criogeni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428135158"/>
            <w:bookmarkStart w:id="17" w:name="__Fieldmark__8_1428135158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30555</wp:posOffset>
                </wp:positionH>
                <wp:positionV relativeFrom="paragraph">
                  <wp:posOffset>76200</wp:posOffset>
                </wp:positionV>
                <wp:extent cx="5175250" cy="126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1365"/>
                              <w:gridCol w:w="1098"/>
                              <w:gridCol w:w="178"/>
                              <w:gridCol w:w="3047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Descrizione attrezzatura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(da compilare solo in caso in caso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di singolo recipiente/Tubazione)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 (litri)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sione di proget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arg)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sione di pro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arg)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zione ADR/RID/ADN applicab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rmativa applicab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egno costruttivo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di Fabbrica N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99.25pt;mso-wrap-distance-left:7.05pt;mso-wrap-distance-right:7.05pt;mso-wrap-distance-top:0pt;mso-wrap-distance-bottom:0pt;margin-top:6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1365"/>
                        <w:gridCol w:w="1098"/>
                        <w:gridCol w:w="178"/>
                        <w:gridCol w:w="3047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Descrizione attrezzatur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2"/>
                                <w:szCs w:val="12"/>
                              </w:rPr>
                              <w:t>(da compilare solo in caso in caso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2"/>
                                <w:szCs w:val="12"/>
                              </w:rPr>
                              <w:t>di singolo recipiente/Tubazione)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(litri)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sione di progett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rg)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sione di prov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rg)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zione ADR/RID/ADN applicabil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rmativa applicabil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egno costruttivo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di Fabbrica N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8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428135158"/>
            <w:bookmarkStart w:id="19" w:name="__Fieldmark__9_1428135158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ere elenco allega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/>
      </w:pPr>
      <w:r>
        <w:rPr>
          <w:sz w:val="18"/>
          <w:szCs w:val="18"/>
        </w:rPr>
        <w:t>secondo la/e procedura/e contrassegnata/e: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607"/>
      </w:tblGrid>
      <w:tr>
        <w:trPr>
          <w:trHeight w:val="113" w:hRule="exact"/>
        </w:trPr>
        <w:tc>
          <w:tcPr>
            <w:tcW w:w="5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428135158"/>
            <w:bookmarkStart w:id="21" w:name="__Fieldmark__10_1428135158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54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Ispezione periodica (ADR 1.8.7.5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b/>
              </w:rPr>
              <w:t xml:space="preserve">XA - </w:t>
            </w:r>
            <w:r>
              <w:rPr/>
              <w:t xml:space="preserve"> verifiche effettuate dal CE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1428135158"/>
            <w:bookmarkStart w:id="23" w:name="__Fieldmark__11_1428135158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54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lutazione del servizio interno di ispezione del richiedente (ADR 1.8.7.6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b/>
                <w:color w:val="FF0000"/>
              </w:rPr>
              <w:t xml:space="preserve">IS  </w:t>
            </w:r>
            <w:r>
              <w:rPr>
                <w:color w:val="FF0000"/>
              </w:rPr>
              <w:t xml:space="preserve"> - servizio interno di ispezione sotto la sorveglianza del CEC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1) sono richieste particolari considerazion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  <w:t>Distinti saluti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37"/>
        <w:gridCol w:w="4274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ro e Firma</w:t>
            </w:r>
          </w:p>
        </w:tc>
        <w:tc>
          <w:tcPr>
            <w:tcW w:w="42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" w:right="170" w:gutter="0" w:header="0" w:top="568" w:footer="45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12"/>
      <w:rPr>
        <w:color w:val="000000"/>
        <w:sz w:val="16"/>
        <w:szCs w:val="16"/>
      </w:rPr>
    </w:pPr>
    <w:r>
      <w:rPr>
        <w:rFonts w:eastAsia="Arial"/>
      </w:rPr>
      <w:t xml:space="preserve">               </w:t>
    </w:r>
    <w:r>
      <w:rPr>
        <w:color w:val="000000"/>
        <w:sz w:val="16"/>
        <w:szCs w:val="16"/>
      </w:rPr>
      <w:t>Mod. CEC 29 Rev. 1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35" w:leader="none"/>
      </w:tabs>
      <w:spacing w:before="24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57"/>
        </w:tabs>
        <w:ind w:left="81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97" w:leader="none"/>
      </w:tabs>
      <w:ind w:left="851" w:right="851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97" w:leader="none"/>
      </w:tabs>
      <w:ind w:left="851" w:right="851" w:hanging="0"/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797" w:leader="none"/>
      </w:tabs>
      <w:ind w:right="851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97" w:leader="none"/>
      </w:tabs>
      <w:ind w:right="851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left="851" w:right="851" w:hanging="0"/>
      <w:outlineLvl w:val="4"/>
    </w:pPr>
    <w:rPr>
      <w:b/>
      <w:bCs/>
      <w:sz w:val="1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1"/>
    </w:pPr>
    <w:rPr>
      <w:b/>
      <w:bCs/>
      <w:color w:val="333399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7797" w:leader="none"/>
      </w:tabs>
      <w:ind w:left="851" w:right="851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Normal"/>
    <w:qFormat/>
    <w:pPr>
      <w:widowControl/>
      <w:autoSpaceDE w:val="true"/>
      <w:ind w:left="1134" w:right="1134" w:hanging="0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3:00Z</dcterms:created>
  <dc:creator>Standard</dc:creator>
  <dc:description/>
  <cp:keywords/>
  <dc:language>en-US</dc:language>
  <cp:lastModifiedBy>Pertusati Francesco</cp:lastModifiedBy>
  <cp:lastPrinted>2008-09-03T17:01:00Z</cp:lastPrinted>
  <dcterms:modified xsi:type="dcterms:W3CDTF">2021-05-24T13:26:00Z</dcterms:modified>
  <cp:revision>3</cp:revision>
  <dc:subject/>
  <dc:title>Informazioni generali relative all’iter certificativo per la valutazione di conformità di attrezzature/insiemi ai sensi della Direttiva 97/23/CE (PED)</dc:title>
</cp:coreProperties>
</file>