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536"/>
        <w:gridCol w:w="2268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go / Ragione Sociale Fabbricant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Stile2"/>
        <w:ind w:left="1134" w:right="794" w:hanging="0"/>
        <w:jc w:val="left"/>
        <w:rPr>
          <w:sz w:val="20"/>
        </w:rPr>
      </w:pPr>
      <w:r>
        <w:rPr>
          <w:sz w:val="20"/>
        </w:rPr>
      </w:r>
    </w:p>
    <w:p>
      <w:pPr>
        <w:pStyle w:val="Stile2"/>
        <w:ind w:left="1134" w:right="794" w:hanging="0"/>
        <w:jc w:val="left"/>
        <w:rPr>
          <w:sz w:val="20"/>
        </w:rPr>
      </w:pPr>
      <w:r>
        <w:rPr>
          <w:sz w:val="20"/>
        </w:rPr>
      </w:r>
    </w:p>
    <w:p>
      <w:pPr>
        <w:pStyle w:val="Stile2"/>
        <w:ind w:left="6237" w:right="-82" w:hanging="0"/>
        <w:jc w:val="left"/>
        <w:rPr>
          <w:sz w:val="20"/>
        </w:rPr>
      </w:pPr>
      <w:r>
        <w:rPr>
          <w:sz w:val="20"/>
        </w:rPr>
        <w:t>Spett.</w:t>
      </w:r>
    </w:p>
    <w:p>
      <w:pPr>
        <w:pStyle w:val="Stile2"/>
        <w:ind w:left="6237" w:right="-82" w:hanging="0"/>
        <w:jc w:val="left"/>
        <w:rPr>
          <w:sz w:val="20"/>
        </w:rPr>
      </w:pPr>
      <w:r>
        <w:rPr>
          <w:sz w:val="20"/>
        </w:rPr>
        <w:t>CEC – Consorzio Europeo Certificazione S.c.a r.l.</w:t>
      </w:r>
    </w:p>
    <w:p>
      <w:pPr>
        <w:pStyle w:val="Stile2"/>
        <w:ind w:left="6237" w:right="-82" w:hanging="0"/>
        <w:jc w:val="left"/>
        <w:rPr>
          <w:sz w:val="20"/>
        </w:rPr>
      </w:pPr>
      <w:r>
        <w:rPr>
          <w:sz w:val="20"/>
        </w:rPr>
        <w:t>Via Pisacane, n.46</w:t>
      </w:r>
    </w:p>
    <w:p>
      <w:pPr>
        <w:pStyle w:val="Stile2"/>
        <w:ind w:left="6237" w:right="-82" w:hanging="0"/>
        <w:jc w:val="left"/>
        <w:rPr>
          <w:b/>
          <w:b/>
          <w:sz w:val="20"/>
        </w:rPr>
      </w:pPr>
      <w:r>
        <w:rPr>
          <w:sz w:val="20"/>
        </w:rPr>
        <w:t>20025 Legnano (MI)  /  Italia</w:t>
      </w:r>
    </w:p>
    <w:p>
      <w:pPr>
        <w:pStyle w:val="Stile2"/>
        <w:ind w:left="1134" w:right="79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43" w:hanging="850"/>
        <w:rPr/>
      </w:pPr>
      <w:r>
        <w:rPr>
          <w:b/>
        </w:rPr>
        <w:t>Oggetto: Domanda di certificazione ai sensi della Direttiva 2014/29/UE in materia di Recipienti Semplici a Pressione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right="652" w:hanging="0"/>
        <w:rPr/>
      </w:pPr>
      <w:r>
        <w:rPr/>
        <w:t>Con la presente, la scrivente Societ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30555</wp:posOffset>
                </wp:positionH>
                <wp:positionV relativeFrom="paragraph">
                  <wp:posOffset>57785</wp:posOffset>
                </wp:positionV>
                <wp:extent cx="6304280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97"/>
                              <w:gridCol w:w="650"/>
                              <w:gridCol w:w="992"/>
                              <w:gridCol w:w="142"/>
                              <w:gridCol w:w="284"/>
                              <w:gridCol w:w="283"/>
                              <w:gridCol w:w="411"/>
                              <w:gridCol w:w="298"/>
                              <w:gridCol w:w="383"/>
                              <w:gridCol w:w="1511"/>
                              <w:gridCol w:w="49"/>
                              <w:gridCol w:w="60"/>
                              <w:gridCol w:w="791"/>
                              <w:gridCol w:w="289"/>
                              <w:gridCol w:w="180"/>
                              <w:gridCol w:w="706"/>
                              <w:gridCol w:w="567"/>
                              <w:gridCol w:w="242"/>
                              <w:gridCol w:w="139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4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ind w:left="993" w:hanging="99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ione sociale del richiedente: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1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48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irizzo della sede legale: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tita IVA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Vs. Rif. Offerta n°: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v: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Del: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6.7pt;mso-wrap-distance-left:7.05pt;mso-wrap-distance-right:7.05pt;mso-wrap-distance-top:0pt;mso-wrap-distance-bottom:0pt;margin-top:4.55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97"/>
                        <w:gridCol w:w="650"/>
                        <w:gridCol w:w="992"/>
                        <w:gridCol w:w="142"/>
                        <w:gridCol w:w="284"/>
                        <w:gridCol w:w="283"/>
                        <w:gridCol w:w="411"/>
                        <w:gridCol w:w="298"/>
                        <w:gridCol w:w="383"/>
                        <w:gridCol w:w="1511"/>
                        <w:gridCol w:w="49"/>
                        <w:gridCol w:w="60"/>
                        <w:gridCol w:w="791"/>
                        <w:gridCol w:w="289"/>
                        <w:gridCol w:w="180"/>
                        <w:gridCol w:w="706"/>
                        <w:gridCol w:w="567"/>
                        <w:gridCol w:w="242"/>
                        <w:gridCol w:w="139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04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ind w:left="993" w:hanging="99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gione sociale del richiedente:</w:t>
                            </w:r>
                          </w:p>
                        </w:tc>
                        <w:tc>
                          <w:tcPr>
                            <w:tcW w:w="6880" w:type="dxa"/>
                            <w:gridSpan w:val="1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048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irizzo della sede legale:</w:t>
                            </w:r>
                          </w:p>
                        </w:tc>
                        <w:tc>
                          <w:tcPr>
                            <w:tcW w:w="68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ita IVA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Vs. Rif. Offerta n°: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: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Del: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2"/>
        <w:ind w:left="1134" w:right="794"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right="652" w:hanging="0"/>
        <w:jc w:val="both"/>
        <w:rPr/>
      </w:pPr>
      <w:r>
        <w:rPr>
          <w:sz w:val="18"/>
          <w:szCs w:val="18"/>
        </w:rPr>
        <w:t xml:space="preserve">in qualità di Fabbricante, inoltra la richiesta a IIS CERT Srl, quale unico Organismo Notificato interpellato, di avviare la procedura di valutazione di conformità per i recipienti  di seguito sinteticamente descrit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30555</wp:posOffset>
                </wp:positionH>
                <wp:positionV relativeFrom="paragraph">
                  <wp:posOffset>76200</wp:posOffset>
                </wp:positionV>
                <wp:extent cx="6255385" cy="3413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2"/>
                              <w:gridCol w:w="1365"/>
                              <w:gridCol w:w="921"/>
                              <w:gridCol w:w="177"/>
                              <w:gridCol w:w="178"/>
                              <w:gridCol w:w="637"/>
                              <w:gridCol w:w="532"/>
                              <w:gridCol w:w="584"/>
                              <w:gridCol w:w="532"/>
                              <w:gridCol w:w="53"/>
                              <w:gridCol w:w="602"/>
                              <w:gridCol w:w="603"/>
                              <w:gridCol w:w="602"/>
                              <w:gridCol w:w="603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Descrizione Recipiente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ssione massima ammissibi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barg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ssione minima ammissibi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barg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lume/D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 (litri)/D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mperatura minima ammissibi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°C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mperatura massima ammissibi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°C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dotto PS x V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teriale (AC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ciaio al carboni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A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lumini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egno costruttivo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o di Fabbrica NF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851" w:type="dxa"/>
                                  <w:gridSpan w:val="14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Descrizione Famiglia di Recipient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ferimenti ad allegati descrittivi dei recipienti per i quali si richiede la certificazion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68.8pt;mso-wrap-distance-left:7.05pt;mso-wrap-distance-right:7.05pt;mso-wrap-distance-top:0pt;mso-wrap-distance-bottom:0pt;margin-top:6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2"/>
                        <w:gridCol w:w="1365"/>
                        <w:gridCol w:w="921"/>
                        <w:gridCol w:w="177"/>
                        <w:gridCol w:w="178"/>
                        <w:gridCol w:w="637"/>
                        <w:gridCol w:w="532"/>
                        <w:gridCol w:w="584"/>
                        <w:gridCol w:w="532"/>
                        <w:gridCol w:w="53"/>
                        <w:gridCol w:w="602"/>
                        <w:gridCol w:w="603"/>
                        <w:gridCol w:w="602"/>
                        <w:gridCol w:w="603"/>
                      </w:tblGrid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Descrizione Recipiente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sione massima ammissibil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barg)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sione minima ammissibil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barg)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lume/DN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 (litri)/DN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eratura minima ammissibil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°C)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eratura massima ammissibil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°C)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dotto PS x V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teriale (AC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ciaio al carboni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A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umini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egno costruttivo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o di Fabbrica NF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9851" w:type="dxa"/>
                            <w:gridSpan w:val="14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7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Descrizione Famiglia di Recipienti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474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ferimenti ad allegati descrittivi dei recipienti per i quali si richiede la certificazione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  <w:t>secondo il modulo di certificazione contrassegnato: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607"/>
        <w:gridCol w:w="438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98065576"/>
            <w:bookmarkStart w:id="1" w:name="__Fieldmark__0_198065576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54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b/>
                <w:sz w:val="18"/>
                <w:szCs w:val="18"/>
              </w:rPr>
              <w:t xml:space="preserve">B - </w:t>
            </w:r>
            <w:r>
              <w:rPr>
                <w:sz w:val="16"/>
                <w:szCs w:val="16"/>
              </w:rPr>
              <w:t>esame UE del tipo (Tipo di progetto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98065576"/>
            <w:bookmarkStart w:id="3" w:name="__Fieldmark__1_198065576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84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C1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6"/>
                <w:szCs w:val="16"/>
              </w:rPr>
              <w:t>conformità al tipo basata sul controllo interno della produzione unito a prove sul recipiente sotto controllo ufficiale</w:t>
            </w:r>
          </w:p>
        </w:tc>
      </w:tr>
      <w:tr>
        <w:trPr>
          <w:trHeight w:val="113" w:hRule="exact"/>
        </w:trPr>
        <w:tc>
          <w:tcPr>
            <w:tcW w:w="5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198065576"/>
            <w:bookmarkStart w:id="5" w:name="__Fieldmark__2_198065576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54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b/>
                <w:sz w:val="18"/>
                <w:szCs w:val="18"/>
              </w:rPr>
              <w:t xml:space="preserve">B - </w:t>
            </w:r>
            <w:r>
              <w:rPr>
                <w:sz w:val="16"/>
                <w:szCs w:val="16"/>
              </w:rPr>
              <w:t>esame UE del tipo (Tipo di produzione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98065576"/>
            <w:bookmarkStart w:id="7" w:name="__Fieldmark__3_198065576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84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6"/>
                <w:szCs w:val="16"/>
              </w:rPr>
              <w:t>conformità al tipo basata sul controllo interno della produzione unito a prove del recipiente sotto controllo ufficiale effettuate ad intervalli casuali</w:t>
            </w:r>
          </w:p>
        </w:tc>
      </w:tr>
      <w:tr>
        <w:trPr>
          <w:trHeight w:val="113" w:hRule="exact"/>
        </w:trPr>
        <w:tc>
          <w:tcPr>
            <w:tcW w:w="5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4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98065576"/>
            <w:bookmarkStart w:id="9" w:name="__Fieldmark__4_198065576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84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6"/>
                <w:szCs w:val="16"/>
              </w:rPr>
              <w:t xml:space="preserve">conformità al tipo basata sul controllo interno della produzione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  <w:t>Distinti saluti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537"/>
        <w:gridCol w:w="4274"/>
      </w:tblGrid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bro e Firma</w:t>
            </w:r>
          </w:p>
        </w:tc>
        <w:tc>
          <w:tcPr>
            <w:tcW w:w="427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" w:right="170" w:gutter="0" w:header="0" w:top="568" w:footer="45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12"/>
      <w:rPr>
        <w:color w:val="000000"/>
        <w:sz w:val="16"/>
        <w:szCs w:val="16"/>
      </w:rPr>
    </w:pPr>
    <w:r>
      <w:rPr>
        <w:rFonts w:eastAsia="Arial"/>
      </w:rPr>
      <w:t xml:space="preserve">               </w:t>
    </w:r>
    <w:r>
      <w:rPr>
        <w:color w:val="000000"/>
        <w:sz w:val="16"/>
        <w:szCs w:val="16"/>
        <w:highlight w:val="yellow"/>
      </w:rPr>
      <w:t xml:space="preserve">Mod. </w:t>
    </w:r>
    <w:r>
      <w:rPr>
        <w:sz w:val="16"/>
        <w:szCs w:val="16"/>
        <w:highlight w:val="yellow"/>
      </w:rPr>
      <w:t xml:space="preserve">CEC </w:t>
    </w:r>
    <w:r>
      <w:rPr>
        <w:color w:val="000000"/>
        <w:sz w:val="16"/>
        <w:szCs w:val="16"/>
        <w:highlight w:val="yellow"/>
      </w:rPr>
      <w:t>37 Rev.</w:t>
    </w:r>
    <w:r>
      <w:rPr>
        <w:color w:val="000000"/>
        <w:sz w:val="16"/>
        <w:szCs w:val="16"/>
      </w:rPr>
      <w:t>1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935" w:leader="none"/>
      </w:tabs>
      <w:spacing w:before="240" w:after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57"/>
        </w:tabs>
        <w:ind w:left="81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97" w:leader="none"/>
      </w:tabs>
      <w:ind w:left="851" w:right="851" w:hanging="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797" w:leader="none"/>
      </w:tabs>
      <w:ind w:left="851" w:right="851" w:hanging="0"/>
      <w:jc w:val="righ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797" w:leader="none"/>
      </w:tabs>
      <w:ind w:right="851"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797" w:leader="none"/>
      </w:tabs>
      <w:ind w:right="851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ind w:left="851" w:right="851" w:hanging="0"/>
      <w:outlineLvl w:val="4"/>
    </w:pPr>
    <w:rPr>
      <w:b/>
      <w:bCs/>
      <w:sz w:val="1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1"/>
    </w:pPr>
    <w:rPr>
      <w:b/>
      <w:bCs/>
      <w:color w:val="333399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7797" w:leader="none"/>
      </w:tabs>
      <w:ind w:left="851" w:right="851" w:hanging="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Normal"/>
    <w:qFormat/>
    <w:pPr>
      <w:widowControl/>
      <w:autoSpaceDE w:val="true"/>
      <w:ind w:left="1134" w:right="1134" w:hanging="0"/>
      <w:jc w:val="both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8:00Z</dcterms:created>
  <dc:creator>Standard</dc:creator>
  <dc:description/>
  <cp:keywords/>
  <dc:language>en-US</dc:language>
  <cp:lastModifiedBy>Pertusati Francesco</cp:lastModifiedBy>
  <cp:lastPrinted>2008-09-03T17:01:00Z</cp:lastPrinted>
  <dcterms:modified xsi:type="dcterms:W3CDTF">2021-05-24T13:32:00Z</dcterms:modified>
  <cp:revision>4</cp:revision>
  <dc:subject/>
  <dc:title>Informazioni generali relative all’iter certificativo per la valutazione di conformità di attrezzature/insiemi ai sensi della Direttiva 97/23/CE (PED)</dc:title>
</cp:coreProperties>
</file>